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bookmarkStart w:id="0" w:name="_GoBack"/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4394835" cy="12185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ιλοσοφική Σχολή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μήμα Ψυχολογί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ΡΟΓΡΑΜΜΑ ΜΕΤΑΠΤΥΧΙΑΚΩΝ ΣΠΟΥΔΩΝ «ΚΛΙΝΙΚΗ ΨΥΧΟΛΟΓΙΑ»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-285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  <w:t>AITH</w:t>
      </w:r>
      <w:r>
        <w:rPr>
          <w:rFonts w:cs="Book Antiqua" w:ascii="Book Antiqua" w:hAnsi="Book Antiqua"/>
          <w:b/>
          <w:sz w:val="22"/>
          <w:szCs w:val="22"/>
          <w:u w:val="single"/>
        </w:rPr>
        <w:t>Σ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(Ηλεκτρονικά συμπληρωμένη)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ΠΡΟΣ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5040"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  <w:sz w:val="22"/>
          <w:szCs w:val="22"/>
        </w:rPr>
        <w:t>Τμήμα Ψυχολογίας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Όνομα: ………………………………………..</w:t>
      </w:r>
    </w:p>
    <w:p>
      <w:pPr>
        <w:pStyle w:val="Normal"/>
        <w:ind w:left="284" w:right="2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ώνυμο: ……………………………………..</w:t>
        <w:tab/>
        <w:tab/>
        <w:t>Παρακαλώ όπως κάνετε δεκτή την αίτηση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Όνομα Πατρός: ………………………………</w:t>
        <w:tab/>
        <w:tab/>
        <w:t xml:space="preserve">μου για το Π.Μ.Σ. </w:t>
      </w:r>
      <w:r>
        <w:rPr>
          <w:rFonts w:cs="Book Antiqua" w:ascii="Book Antiqua" w:hAnsi="Book Antiqua"/>
          <w:b/>
          <w:sz w:val="22"/>
          <w:szCs w:val="22"/>
        </w:rPr>
        <w:t>«Κλινική Ψυχολογία»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εύθυνση κατοικίας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                       </w:t>
      </w:r>
      <w:r>
        <w:rPr>
          <w:rFonts w:cs="Book Antiqua" w:ascii="Book Antiqua" w:hAnsi="Book Antiqua"/>
          <w:sz w:val="22"/>
          <w:szCs w:val="22"/>
        </w:rPr>
        <w:t>για το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ακαδημαϊκό έτος 2025-26.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δός: ……………………………..  Αρ.:…….</w:t>
        <w:tab/>
        <w:tab/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εριοχή: ……………………..  Τ.Κ.: ……….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λέφωνο: ……………………………….…...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ινητό: ……………………………………….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>: ………………………………………..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Συνημμένα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Βιογραφικό σημείωμα</w:t>
        <w:tab/>
        <w:tab/>
        <w:tab/>
        <w:tab/>
        <w:tab/>
        <w:tab/>
        <w:tab/>
        <w:t xml:space="preserve">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Αντίγραφο Δελτίου Αστυνομικής Ταυτότητας </w:t>
        <w:tab/>
        <w:tab/>
        <w:tab/>
        <w:tab/>
        <w:t xml:space="preserve">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ιούχος Τμήματος: ………………………………………………………….......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τίγραφο πτυχίου/περάτωση σπουδών ή πτυχίων και λοιπών τίτλων σπουδών</w:t>
        <w:tab/>
        <w:t xml:space="preserve">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αλυτική βαθμολογία προπτυχιακών μαθημάτων</w:t>
        <w:tab/>
        <w:tab/>
        <w:tab/>
        <w:t xml:space="preserve">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Βαθμός Πτυχίου (Αριθμητικώς, σε δύο δεκαδικά ψηφία): ………………….......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εκμήριο επαρκούς κατοχής ξένης γλώσσας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γγλικά</w:t>
      </w:r>
    </w:p>
    <w:p>
      <w:pPr>
        <w:pStyle w:val="Normal"/>
        <w:ind w:left="1080" w:firstLine="3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αλλικά</w:t>
      </w:r>
    </w:p>
    <w:p>
      <w:pPr>
        <w:pStyle w:val="Normal"/>
        <w:ind w:left="14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Άλλη ξένη γλώσσα</w:t>
      </w:r>
    </w:p>
    <w:p>
      <w:pPr>
        <w:pStyle w:val="Normal"/>
        <w:ind w:left="14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υστατικές επιστολές   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ook Antiqua" w:ascii="Book Antiqua" w:hAnsi="Book Antiqua"/>
          <w:sz w:val="22"/>
          <w:szCs w:val="22"/>
        </w:rPr>
        <w:t xml:space="preserve">   </w:t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Υπεύθυνη δήλωση του/της υποψήφιου/ας ότι τα επισυναπτόμενα στην αίτηση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δικαιολογητικά είναι γνήσια αντίγραφα του πρωτοτύπου.(μέσω </w:t>
      </w:r>
      <w:r>
        <w:rPr>
          <w:rFonts w:cs="Book Antiqua" w:ascii="Book Antiqua" w:hAnsi="Book Antiqua"/>
          <w:sz w:val="22"/>
          <w:szCs w:val="22"/>
          <w:lang w:val="en-US"/>
        </w:rPr>
        <w:t>gov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gr</w:t>
      </w:r>
      <w:r>
        <w:rPr>
          <w:rFonts w:cs="Book Antiqua" w:ascii="Book Antiqua" w:hAnsi="Book Antiqua"/>
          <w:sz w:val="22"/>
          <w:szCs w:val="22"/>
        </w:rPr>
        <w:t xml:space="preserve">/ή Κ.Ε.Π)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Έγγραφο με περιληπτικά διατυπωμένα τυχόν έγγραφα (αντίτυπα δημοσιεύσεων ή βεβαιώσεις συμμετοχής σε επιστημονικά συνέδρια, σεμινάρια, κ.λ.π.) τα οποία ανά πάσα στιγμή μπορεί να ζητηθούν κατά την διαδικασία αξιολόγησης.</w:t>
      </w:r>
    </w:p>
    <w:p>
      <w:pPr>
        <w:pStyle w:val="Normal"/>
        <w:ind w:left="720" w:right="107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ind w:left="720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</w:p>
    <w:p>
      <w:pPr>
        <w:pStyle w:val="Normal"/>
        <w:ind w:left="720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Αθήνα, …/…/2025</w:t>
      </w:r>
    </w:p>
    <w:p>
      <w:pPr>
        <w:pStyle w:val="Normal"/>
        <w:spacing w:lineRule="auto" w:line="360"/>
        <w:ind w:left="7920" w:hanging="0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Υπογραφή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  <w:tab w:val="left" w:pos="85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(μέσω </w:t>
      </w:r>
      <w:r>
        <w:rPr>
          <w:rFonts w:cs="Book Antiqua" w:ascii="Book Antiqua" w:hAnsi="Book Antiqua"/>
          <w:sz w:val="22"/>
          <w:szCs w:val="22"/>
          <w:lang w:val="en-US"/>
        </w:rPr>
        <w:t>gov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gr</w:t>
      </w:r>
      <w:r>
        <w:rPr>
          <w:rFonts w:cs="Book Antiqua" w:ascii="Book Antiqua" w:hAnsi="Book Antiqua"/>
          <w:sz w:val="22"/>
          <w:szCs w:val="22"/>
        </w:rPr>
        <w:t>/ή Κ.Ε.Π)</w:t>
      </w:r>
    </w:p>
    <w:sectPr>
      <w:footerReference w:type="default" r:id="rId3"/>
      <w:type w:val="nextPage"/>
      <w:pgSz w:w="11906" w:h="16838"/>
      <w:pgMar w:left="720" w:right="476" w:gutter="0" w:header="0" w:top="124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437" w:leader="none"/>
        <w:tab w:val="center" w:pos="4819" w:leader="none"/>
      </w:tabs>
      <w:ind w:right="-20" w:hanging="0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5" w:hanging="0"/>
      <w:jc w:val="center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2020_Aitisi_ypopsifiotitas_entaxis_sto_PMS_Kl._PSychologi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58:00Z</dcterms:created>
  <dc:creator>544</dc:creator>
  <dc:description/>
  <dc:language>en-US</dc:language>
  <cp:lastModifiedBy>XRISTOS</cp:lastModifiedBy>
  <cp:lastPrinted>2019-02-26T14:01:00Z</cp:lastPrinted>
  <dcterms:modified xsi:type="dcterms:W3CDTF">2025-02-27T19:58:00Z</dcterms:modified>
  <cp:revision>2</cp:revision>
  <dc:subject/>
  <dc:title>Φρόσω Μόττη-Στεφανίδη</dc:title>
</cp:coreProperties>
</file>